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40</w:t>
      </w:r>
    </w:p>
    <w:p>
      <w:pPr>
        <w:pStyle w:val="Normal"/>
        <w:spacing w:before="240" w:after="24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Son atribuciones del Oficial Mayor del Ayuntamiento, las siguientes: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Previa aprobación del Presidente Municipal, notificar a los integrantes del Ayuntamiento para efectos de celebrar la sesión de cabildo en los términos del presente ordenamiento; las notificaciones podrán hacerse en formato digital y/o archivo electrónico, sirviendo para ello como acuse de recibido el enviado con los documentos adjuntos a las cuentas o número de teléfono registradas de cada Regidor; </w:t>
      </w:r>
    </w:p>
    <w:p>
      <w:pPr>
        <w:pStyle w:val="Normal"/>
        <w:jc w:val="both"/>
        <w:rPr/>
      </w:pPr>
      <w:r>
        <w:rPr>
          <w:rFonts w:cs="Avenir Next LT Pro" w:ascii="Avenir Next LT Pro" w:hAnsi="Avenir Next LT Pro"/>
          <w:sz w:val="24"/>
          <w:szCs w:val="24"/>
        </w:rPr>
        <w:t xml:space="preserve">Preparar el proyecto de orden del día de las sesiones para su aprobación del Presidente Municipal, y distribuirlo en tiempo y forma a los integrantes del Ayuntamiento, reproducir y otorgar a los integrantes del cabildo, los anexos necesarios para el desarrollo de la sesión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Levantar el acta de la sesión, legalizándola con la firma del Presidente Municipal y la suya. En la elaboración del acta se tomarán en cuenta las observaciones realizadas a la misma por los integrantes del Ayuntamiento;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Ser el conducto para presentar ante el Ayuntamiento proyectos de acuerdos, integrando el expediente y formulando el dictamen del procedimiento correspondiente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Informar sobre el cumplimiento de los acuerdos y seguimiento de los mismos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Compilar los acuerdos y resoluciones dictados por el Ayuntamiento; </w:t>
      </w:r>
    </w:p>
    <w:p>
      <w:pPr>
        <w:pStyle w:val="Normal"/>
        <w:jc w:val="both"/>
        <w:rPr/>
      </w:pPr>
      <w:r>
        <w:rPr>
          <w:rFonts w:cs="Avenir Next LT Pro" w:ascii="Avenir Next LT Pro" w:hAnsi="Avenir Next LT Pro"/>
          <w:sz w:val="24"/>
          <w:szCs w:val="24"/>
        </w:rPr>
        <w:t xml:space="preserve">Emitir, por conducto de la Dirección Jurídica, los dictámenes de constitucionalidad y legalidad que el Presidente Municipal, el Ayuntamiento o las Comisiones le soliciten respecto de los proyectos de acuerdos y resoluciones que sean de su conocimiento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Resguardar las grabaciones de las sesiones del Ayuntamiento en los términos de Ley que correspondan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Atender la correspondencia recibida para el Ayuntamiento, en coordinación con la Secretaría General Municipal, previa aprobación de cabildo se le dará respuesta administrativa, a aquella que no tenga como resolutivo un decreto o resolución, entregando al Secretario en turno del cabildo, la correspondencia que se presentará para darse a conocer en la sesión; </w:t>
      </w:r>
    </w:p>
    <w:p>
      <w:pPr>
        <w:pStyle w:val="Normal"/>
        <w:jc w:val="both"/>
        <w:rPr/>
      </w:pPr>
      <w:r>
        <w:rPr>
          <w:rFonts w:cs="Avenir Next LT Pro" w:ascii="Avenir Next LT Pro" w:hAnsi="Avenir Next LT Pro"/>
          <w:sz w:val="24"/>
          <w:szCs w:val="24"/>
        </w:rPr>
        <w:t xml:space="preserve">Llevar en conjunto con el Secretario General Municipal, el archivo del Ayuntamiento, el registro y los expedientes de las actas, acuerdos y resoluciones aprobados por éste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Llevar el registro de los Consejos Ciudadanos de colaboración municipal y de las Comisiones del Ayuntamiento que se integren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Certificar el Libro de Actas y los actos del Ayuntamiento; </w:t>
      </w:r>
    </w:p>
    <w:p>
      <w:pPr>
        <w:pStyle w:val="Normal"/>
        <w:jc w:val="both"/>
        <w:rPr/>
      </w:pPr>
      <w:r>
        <w:rPr>
          <w:rFonts w:cs="Avenir Next LT Pro" w:ascii="Avenir Next LT Pro" w:hAnsi="Avenir Next LT Pro"/>
          <w:sz w:val="24"/>
          <w:szCs w:val="24"/>
        </w:rPr>
        <w:t xml:space="preserve">Proveer en la esfera técnico-administrativa, conforme sus capacidades y recursos lo necesario para el mejor desempeño de las funciones que les señalen esta u otras Leyes, Bandos y Reglamentos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Preparar y entregar el guion de la sesión correspondiente al Secretario en turno con 24 horas de anticipación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Facilitar a todos y cada uno de los integrantes del Ayuntamiento, copia de los libros, documentos y expedientes que consten en el Archivo Municipal, cuando necesiten consultar antecedentes de los asuntos relativos al desempeño de sus funciones; </w:t>
      </w:r>
    </w:p>
    <w:p>
      <w:pPr>
        <w:pStyle w:val="Normal"/>
        <w:jc w:val="both"/>
        <w:rPr/>
      </w:pPr>
      <w:r>
        <w:rPr>
          <w:rFonts w:cs="Avenir Next LT Pro" w:ascii="Avenir Next LT Pro" w:hAnsi="Avenir Next LT Pro"/>
          <w:sz w:val="24"/>
          <w:szCs w:val="24"/>
        </w:rPr>
        <w:t xml:space="preserve">Coadyuvar con los integrantes del Ayuntamiento, para el adecuado desarrollo de las sesiones y el trabajo en Comisiones, llevando el control y archivo de la correspondencia de los mismos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Mandar publicar los Reglamentos, Bandos de Policía y Gobierno, Circulares, Disposiciones Administrativas y Acuerdos de observancia general, emitidos por el Ayuntamiento para el personal de la Administración Municipal y sociedad en general según se trate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Vigilar los preparativos de las sesiones; </w:t>
      </w:r>
    </w:p>
    <w:p>
      <w:pPr>
        <w:pStyle w:val="Normal"/>
        <w:jc w:val="both"/>
        <w:rPr/>
      </w:pPr>
      <w:r>
        <w:rPr>
          <w:rFonts w:cs="Avenir Next LT Pro" w:ascii="Avenir Next LT Pro" w:hAnsi="Avenir Next LT Pro"/>
          <w:sz w:val="24"/>
          <w:szCs w:val="24"/>
        </w:rPr>
        <w:t xml:space="preserve">Entregar a todos y cada uno de los integrantes del Ayuntamiento, copia de los libros, documentos y expedientes que consten en el Archivo Municipal, cuando necesiten consultar antecedentes de los asuntos relativos al desempeño de sus funciones y las demás que le confieren las Leyes, Reglamentos y Disposiciones Vigentes. </w:t>
      </w:r>
    </w:p>
    <w:p>
      <w:pPr>
        <w:pStyle w:val="Normal"/>
        <w:spacing w:before="240" w:after="24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En general, aquellas que el Presidente Municipal, el Ayuntamiento, las Leyes y los Reglamentos le concedan;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20:34:00Z</dcterms:modified>
  <cp:revision>61</cp:revision>
  <dc:subject/>
  <dc:title/>
</cp:coreProperties>
</file>